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FORMULARZ INFORMACJI O POMOCY PUBLICZNEJ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LA PODMIOTÓW UBIEGAJĄCYCH SIĘ O POMOC INNĄ NIŻ POMOC DE MINIMIS LUB POMOC DE MINIMIS W ROLNICTWIE I RYBOŁÓSTWI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Imię i nazwisko albo firma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Miejsce zamieszkania i adres albo siedziba i adres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dentyfikator gminy, w której podmiot ubiegający się o pomoc ma miejsce zamieszkania albo siedzibę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</w:rPr>
      </w:pPr>
      <w:r>
        <w:rPr>
          <w:rFonts w:cs="Arial"/>
        </w:rPr>
        <w:t>Numer identyfikacji podatkowej (NIP)/PESEL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369"/>
        <w:gridCol w:w="352"/>
      </w:tblGrid>
      <w:tr>
        <w:trPr/>
        <w:tc>
          <w:tcPr>
            <w:tcW w:w="9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 prawna podmiotu ubiegającego się o pomo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forma praw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6)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  <w:gridCol w:w="1301"/>
        <w:gridCol w:w="352"/>
      </w:tblGrid>
      <w:tr>
        <w:trPr>
          <w:trHeight w:val="827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lkość podmiotu ubiegającego się o pomoc, zgodnie z rozporządzeniem Komisji (WE) nr 72/2014 z dnia 25 czerwca 2014 r. uznającego niektóre kategorie pomocy w sektorach rolnym i leśnym oraz na obszarach wiejskich zgodne z rynkiem wewnętrznym w zastosowaniu art. 107 i 108 Traktatu  o funkcjonowaniu Unii Europejskiej (Dz. Urz.. UE L 193 z 01.07.2014, str.1 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8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a działalności - zgodnie z rozporządzeniem Rady Ministrów z dnia 24 grudnia 2017 r. w sprawie Polskiej Klasyfikacji Działalności (PKD) (Dz. U. poz. 1885,  oraz ,z 2009 r. poz. 489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ZĘŚĆ 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e dotyczące otrzymanej pomocy przeznaczonej na te same koszty kwalifikujące się do objęcia pomocą, na pokrycie których wnioskodawca ubiega się o pomoc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9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9"/>
        <w:gridCol w:w="1276"/>
        <w:gridCol w:w="1559"/>
        <w:gridCol w:w="1559"/>
        <w:gridCol w:w="2126"/>
      </w:tblGrid>
      <w:tr>
        <w:trPr>
          <w:trHeight w:val="14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 udzielenia pomocy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 pomocy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otrzymanej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znaczenie pomocy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...</w:t>
        <w:tab/>
        <w:t>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 art.13 ust. 1i 2 Rozporządzenia Parlamentu Europejskiego i Rady (UE) 2016/676 z dnia 27 kwietnia 2016 r. w sprawie ochrony osób fizycznych w związku z przetwarzaniem danych osobowych i w sprawie swobodnego przepływu takich danych oraz uchylenia dyrektywy 95/46/WE (RODO) informujemy, że Administratorem Pani/Pana danych osobowych przetwarzanych w Urzędzie Gminy Nurzec-Stacja jest Wójt Gminy Nurzec-Stacja, mający siedzibę w Urzędzie Gminy Nurzec-Stacja, ul. Żerczycka33, 17-330 Nurzec-Stacja, dane osobowe przetwarzane są w celu niezbędnym do realizacji obowiązków prawnych i wykonania zadania realizowanego w interesie publicznym (art. 6 ust. 1 lit. c i e RODO). Tj. prowadzenia postępowania dotyczącego podatku rolnego, leśnego, od nieruchomości na podstawie ustawy z dnia 12.01.1991 r. o podatkach i opłatach lokalnych, ustawy z dnia 15.11.1984 r. o podatku rolnym, ustawy z dnia 30.10.2002 r. o podatku leśnym, ustawy z dnia 29.08.1997 r. Ordynacja podatkowa oraz przepisów wykonawczych do tych ustaw,</w:t>
        <w:tab/>
        <w:t>Administrator wyznaczył Inspektora ochrony danych (dane kontaktowe dostępne w siedzibie Urzędu, na stronie internetowej Urzędu oraz w BIP). Posiada Pani/ Pan prawo dostępu do treści swoich danych osobowych oraz do ich sprostowania, w określonych prawnie przypadkach również prawo do ograniczenia</w:t>
        <w:tab/>
        <w:t>przetwarzania, a także prawo do wniesienia skargi do {Prezesa Urzędu Ochrony Danych Osobowych, gdy uzna Pani/Pan, iż przetwarzania danych osobowych Pani/Pana dotyczących narusza przepisy RODO. Odbiorcą Pani/Pana danych będą wyłącznie podmioty uprawnione do tego na [podstawie przepisów prawa lub zawartej umowy powierzenia przetwarzania danych. Dane osobowe nie będą przekazywane do państwa trzeciego/organizacji międzynarodowej oraz nie podlegają zautomatyzowanemu podejmowaniu decyzji w tym profilowaniu.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 po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ą pozycję znakiem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8:00Z</dcterms:created>
  <dc:creator>mbanach</dc:creator>
  <dc:description/>
  <dc:language>en-US</dc:language>
  <cp:lastModifiedBy>A.Lewczuk</cp:lastModifiedBy>
  <cp:lastPrinted>2020-08-25T07:38:00Z</cp:lastPrinted>
  <dcterms:modified xsi:type="dcterms:W3CDTF">2024-08-12T09:38:00Z</dcterms:modified>
  <cp:revision>2</cp:revision>
  <dc:subject/>
  <dc:title/>
</cp:coreProperties>
</file>